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5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Дом, где работала Чрезвычайная комиссия по борьбе </w:t>
        <w:br/>
        <w:t xml:space="preserve">с контрреволюцией (ЧК)», расположенного по адресу: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ировская область, г. Вятские Поляны, ул. Ленина, д. 49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32"/>
        </w:rPr>
        <w:t>), состоит из трех участков.</w:t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вы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означение характерных точек границы первого участка зоны регулирования застройки и хозяйст-венной </w:t>
              <w:br/>
              <w:t>деятельности №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69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9,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70,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86,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69,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86,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70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96,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73,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 071,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69,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47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65,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47,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63,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0,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8,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 283 35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6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49,9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6,7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82,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6,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2,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 283 336,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3,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0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0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2,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30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6,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29,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8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29,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9,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10,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2,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10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7,3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10,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9,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98,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8,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97,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9,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86,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5,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7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5,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1,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5,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0,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4,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70,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69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9,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торой участок зоны регулирования застройки и хозяйственной деятельности № 1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означение характерных точек границы второго участка зоны регулирования застройки и хозяйст-венной </w:t>
              <w:br/>
              <w:t>деятельности №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8,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1,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7,9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4,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0,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9,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2,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1,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3,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9,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06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0,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20,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1,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40,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2,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51,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2,8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59,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2,8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59,5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2,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6,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2,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4,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8,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6,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7,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0,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0,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2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7,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4,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6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5,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0,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9,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79,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8,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81,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Третий участок зоны регулирования застройки и хозяйственной </w:t>
        <w:br/>
        <w:t>деятельности № 1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2220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означение характерных точек границы третьего участка зоны регулирования застройки и хозяйст-венной </w:t>
              <w:br/>
              <w:t>деятельности №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ординаты характерных точек границы третье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72,5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49,8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64,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50,06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63,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10,4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53,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10,3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43,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11,8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41,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11,7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40,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303,9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40,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99,2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39,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96,0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39,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88,68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39,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76,2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839,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72,67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35,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72,76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 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 272,5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Любовь В. Кузнецова</cp:lastModifiedBy>
  <cp:lastPrinted>2023-05-11T09:26:00Z</cp:lastPrinted>
  <dcterms:modified xsi:type="dcterms:W3CDTF">2023-07-04T12:32:00Z</dcterms:modified>
  <cp:revision>206</cp:revision>
  <dc:subject/>
  <dc:title>                                                                 </dc:title>
</cp:coreProperties>
</file>